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科学技术奖提名形审公示表</w:t>
      </w:r>
    </w:p>
    <w:p>
      <w:pPr>
        <w:pStyle w:val="1"/>
        <w:jc w:val="center"/>
        <w:rPr/>
      </w:pPr>
      <w:r>
        <w:rPr/>
        <w:t>（自然科学奖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5"/>
        <w:gridCol w:w="145"/>
        <w:gridCol w:w="900"/>
        <w:gridCol w:w="990"/>
        <w:gridCol w:w="915"/>
        <w:gridCol w:w="960"/>
        <w:gridCol w:w="1275"/>
        <w:gridCol w:w="968"/>
        <w:gridCol w:w="382"/>
        <w:gridCol w:w="780"/>
        <w:gridCol w:w="878"/>
      </w:tblGrid>
      <w:tr>
        <w:trPr>
          <w:trHeight w:val="710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8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植物寄生线虫绿色防控机制与活性分子筛选研究</w:t>
            </w:r>
          </w:p>
        </w:tc>
      </w:tr>
      <w:tr>
        <w:trPr>
          <w:trHeight w:val="71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候选人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汪斌，刘杏忠，房文霞，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Arome Solomon Odiba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廖桂艳，金城，谢津，何彬，覃启剑，陈艳露</w:t>
            </w:r>
          </w:p>
        </w:tc>
      </w:tr>
      <w:tr>
        <w:trPr>
          <w:trHeight w:val="71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候选组织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广西科学院，南开大学，中国科学院微生物所，广西职业技术学院</w:t>
            </w:r>
          </w:p>
        </w:tc>
      </w:tr>
      <w:tr>
        <w:trPr>
          <w:trHeight w:val="76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提名者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宁市人民政府</w:t>
            </w:r>
          </w:p>
        </w:tc>
      </w:tr>
      <w:tr>
        <w:trPr>
          <w:trHeight w:val="693" w:hRule="atLeast"/>
          <w:cantSplit w:val="true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表性论文（专著）目录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类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论文专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年卷页（版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发表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署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刊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通讯作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他引次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检索数据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广西单位是否署名前三（含通讯作者）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rification, characterization, and gene cloning of an alkaline serine protease from a highly virulent strain of the nematode-endoparasitic fungu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irsutella rhossilien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(6):665-7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n Wang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汪斌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Xiaoying Liu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刘晓英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Wenping Wu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吴文平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Xingzhong Liu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刘杏忠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 Shidong Li 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李世东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Chinese Academy of Sciences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中国科学院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, Novozymes China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诺维信中国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, Chinese Academy of Agricultural Sciences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中国农业科学院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crobiological Research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ingzhong Liu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刘杏忠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olution of nematode-trapping cells of predatory fungi of the Orbiliaceae based on evidence from rRNA-encoding DNA and multiprotein sequ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in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g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杨颖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ce Yan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杨恩策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hiqiang An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安志强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 Xingzhong Liu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刘杏忠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Chinese Academy of Science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中国科学院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, Merck Research Laboratories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美国默克公司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Proceedings of the National Academy of Sciences of the United States of Amer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ingzhong Liu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  <w:t>刘杏忠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著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寄生线虫生物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杏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克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天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科技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科技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杏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克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天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SC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候选个人合作情况</w:t>
            </w:r>
          </w:p>
        </w:tc>
      </w:tr>
      <w:tr>
        <w:trPr>
          <w:trHeight w:val="86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合作方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合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合作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合作成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6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论文合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汪斌，刘杏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2000.9-2023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代表性论文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著作合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汪斌，刘杏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2000.9-2004.1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著作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1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5:00Z</dcterms:created>
  <dc:creator>房文霞</dc:creator>
  <dc:description/>
  <cp:keywords/>
  <dc:language>en-US</dc:language>
  <cp:lastModifiedBy>JF DAI</cp:lastModifiedBy>
  <dcterms:modified xsi:type="dcterms:W3CDTF">2025-08-29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B4D34EA24639A0F74DDE8FAC88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2NjY5ZTkzZWIxZWU4Y2M1MmNiZjA2Y2NiMzY1OGYiLCJ1c2VySWQiOiI3NTQ2MDQ3MDk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